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 xml:space="preserve">Nội dung ký kết giao ước thi đua giữa các cụm, khối thi đua thuộc thành phố năm 2008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xml:space="preserve">Nhằm phát huy hơn nữa những kết quả đạt được trong năm 2007, đồng thời để thực hiện tốt Nghị quyết Hội nghị Ban chấp hành Đảng bộ thành phố lần thứ 9 - khoá VIII và Nghị quyết Hội đồng nhân dân thành phố thông qua tại kỳ họp lần thứ 12 - Khóa VII về các chỉ tiêu kinh tế - xã hội, quốc phòng – an ninh năm 2008 của thành phố; Thủ trưởng các sở, ban, ngành, đoàn thể, các cơ quan, đơn vị, Chủ tịch Ủy ban nhân dân các quận, huyện huyện thuộc Cụm, Khối thi đua cam kết hưởng ứng và thực hiện các nội dung thi đua đã được Chủ tịch Ủy ban nhân thành phố phát động trong năm 2008 như sau: </w:t>
        <w:br/>
        <w:br/>
        <w:t xml:space="preserve">1. Tiếp tục quán triệt và thực hiện Chỉ thị số 39/CT-TW của Bộ Chính trị Ban chấp hành Trung ương Đảng ngày 21 tháng 5 năm 2004 về việc đổi mới, đẩy mạnh phong trào thi đua yêu nước, phát hiện, bồi dưỡng, tổng kết và nhân điển hình tiên tiến; Chỉ thị số 17/2006/CT-TTg ngày 08 tháng 5 năm 2006 của Thủ tướng Chính phủ về việc phát động thi đua thực hiện thắng lợi nhiệm vụ phát triển kinh tế - xã hội năm 2006 và kế hoạch 5 năm (2006 - 2010) theo tinh thần Nghị quyết Đại hội toàn quốc lần thứ X của Đảng, tạo sự chuyển biến mạnh mẽ, tích cực hơn nữa của các cấp ủy Đảng, Chính quyền, Mặt trận Tổ quốc, đoàn thể các cấp và các tầng lớp nhân dân trên địa bàn thành phố. </w:t>
        <w:br/>
        <w:br/>
        <w:t>2. Tổ chức chức quán triệt, triển khai thực hiện Chỉ thị số 19-CT/TW ngày 22/12/2007 của Ban Bí thư Trung ương về kỷ niệm 60 năm Ngày Chủ tịch Hồ Chí Minh ra lời kêu gọi Thi đua ái quốc(11/6/1948 – 11/6/2008) và tổ chức kỷ niệm ngày truyền thống thi đua yêu nước 11/6 hàng năm; Thông tri số 13-TT/TU ngày 22 tháng 01 năm 2008 của Ban Thuờng vụ Thành ủy về thực hiện Chỉ thị số 19-CT/TW của Ban Bí thư Trung ương và Kế hoạch số 1156/KH-UBND ngày 22 tháng 02 năm 2008 của Ủy ban nhân dân thành phố về tổ chức hoạt động kỷ niệm 60 năm Ngày Chủ tịch Hồ Chí Minh ra lời kêu gọi Thi đua ái quốc (11/6/1948 – 11/6/2008), trên cơ sở đó xây dựng chương trình, kế hoạch và phát động phong trào thi đua tại ngành, đơn vị mình.</w:t>
        <w:br/>
        <w:br/>
        <w:t xml:space="preserve">3. Phát động phong trào thi đua sâu rộng trong các cấp, các ngành, trên mọi lĩnh vực hoạt động xã hội, hướng vào các mục tiêu nhiệm vụ kinh tế - xã hội, quốc phòng – an ninh, phấn đấu đạt tốc độ tăng trưởng từ 12,7% đến 13%, tổng kim ngạch xuất nhập khẩu (tính cả dầu thô) tăng 15%, tổng thu ngân sách đạt 98.070,200 tỷ đồng, tổng chi ngân sách 18.594,758 tỷ đồng và chuyển dịch cơ cấu kinh tế đúng hướng; </w:t>
        <w:br/>
        <w:br/>
        <w:t xml:space="preserve">4. Tổ chức thật tốt công tác tuyên truyền, giáo dục tư tưởng Hồ Chí Minh về thi đua yêu nước, gắn với công tác tuyên truyền cuộc vận động “Học tập và làm theo tấm gương đạo đức Hồ Chí Minh” cho cán bộ, công chức và các tầng lớp nhân dân, nhằm nâng cao nhận thức và trách nhiệm về vai trò tác dụng của phong trào thi đua yêu nước trong giai đoạn cách mạng hiện nay; biến nhận thức thành hành động cụ thể tạo động lực mạnh mẽ trong các phong trào thi đua trên địa bàn thành phố. </w:t>
        <w:br/>
        <w:br/>
        <w:t>5. Thực hiện có hiệu quả năm chủ đề “Năm 2008 – Năm thực hiện nếp sống văn minh đô thị”, tạo diện mạo mới cho chính quyền các cấp trong xây dựng Chính quyền đô thị; Đẩy mạnh các biện pháp lập lại trật tự đô thị và an toàn giao thông, tiếp tục thực hiện cải cách hành chính, trọng tâm là cải cách thể chế và cải tiến thủ tục hành chính; gắn cải cách hành chính với công tác đấu tranh phòng, chống tham nhũng, quan liêu, thực hành tiết kiệm, chống lảng phí, tích cực xây dựng Đảng, chính quyền, Mặt trận Tổ quốc và Đoàn thể các cấp trong sạch, vững mạnh, nâng cao hiệu quả, hiệu lực quản lý Nhà nước. Đẩy mạnh các giải pháp xây dựng đội ngũ cán bộ, công chức và tạo nguồn nhân lực của thành phố bảo đảm “Trung thành, tận tụy, gương mẫu, sáng tạo, giỏi chuyên môn”.</w:t>
        <w:br/>
        <w:br/>
        <w:t>6. Giữ vững an ninh - chính trị, trật tự - an toàn xã hội trên địa bàn, xây dựng Lực lượng Công an nhân dân ngày càng vững mạnh, chính quy, từng bước hiện đại và phát động sâu rộng phong trào thi đua “Vì an ninh Tổ quốc” gắn với phong trào “quần chúng bảo vệ an ninh tổ quốc”, nhằm phấn đấu giảm các vụ trọng án, các tệ nạn xã hội, nhất là các tệ nạn ma túy và các vụ phạm pháp hình sự, giảm thiểu tai nạn giao thông; Tập trung xây dựng thế trận chiến tranh nhân dân và củng cố nền quốc phòng toàn dân vững mạnh, đồng thời thực hiện tốt công tác tuyển chọn và gọi công dân nhập ngũ.</w:t>
        <w:br/>
        <w:br/>
        <w:t>Thực hiện sáu nội dung trọng tâm chủ yếu của thành phố, các đơn vị Cụm, Khối thi đua thuộc thành phố cam kết giao ước thi đua trước Lãnh đạo thành phố; đồng thời tùy theo đặc điểm, tính chất hoạt động của từng đơn vị, cụm, khối thi đua mà từng cơ quan, đơn vị sẽ có chương trình kế hoạch tổ chức phát động phong trào thi đua sát với nhiệm vụ chính trị được giao để quyết tâm thực hiện thắng lợi nhiệm vụ, chỉ tiêu kinh tế - xã hội năm 200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34:00Z</dcterms:created>
  <dc:creator>thuongtran</dc:creator>
  <dc:description/>
  <dc:language>en-US</dc:language>
  <cp:lastModifiedBy>thuongtran</cp:lastModifiedBy>
  <dcterms:modified xsi:type="dcterms:W3CDTF">2010-06-12T03:34:00Z</dcterms:modified>
  <cp:revision>2</cp:revision>
  <dc:subject/>
  <dc:title/>
</cp:coreProperties>
</file>